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КОММЕРЧ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ВАРИЩЕСТВО СОБСТВЕННИКОВ ЖИЛЬ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РОССИЙ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0901, г. Краснодар, ул. Российская, 128                                                                             тел. 8 (861) 274-47-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                                                                                                                           18.03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ТНОЕ 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СЖ «НА РОССИЙСК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 01.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0"/>
        <w:gridCol w:w="1658"/>
        <w:gridCol w:w="1691"/>
        <w:gridCol w:w="1864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0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4000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4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4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200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800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</w:t>
            </w:r>
          </w:p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0 руб.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 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 семь штатных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03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3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9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600 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4:00Z</dcterms:created>
  <dc:creator>User</dc:creator>
  <dc:description/>
  <cp:keywords/>
  <dc:language>en-US</dc:language>
  <cp:lastModifiedBy>ТСЖ</cp:lastModifiedBy>
  <cp:lastPrinted>2019-03-19T15:21:00Z</cp:lastPrinted>
  <dcterms:modified xsi:type="dcterms:W3CDTF">2019-03-19T12:22:00Z</dcterms:modified>
  <cp:revision>6</cp:revision>
  <dc:subject/>
  <dc:title>НЕКОММЕРЧЕСКАЯ ОРГАНИЗАЦИЯ</dc:title>
</cp:coreProperties>
</file>