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>ФИНАНСОВОГО ПЛАНА</w:t>
      </w:r>
    </w:p>
    <w:p>
      <w:pPr>
        <w:pStyle w:val="Normal"/>
        <w:jc w:val="center"/>
        <w:rPr/>
      </w:pPr>
      <w:r>
        <w:rPr/>
        <w:t>ТСЖ «На Российской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ов и расходов ТСЖ «На Российской» на 2018 год за счет средств, поступающих в виде целевых взносов собственников помещений на содержание общего имущества, в том числе содержание и текущий ремонт общего имущества, управленческие услуги, аварийный и капитальный ремонт многоквартирного дома № 128 по ул. Российской г. Краснодара Краснодарского края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СТУП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поступления от собственников жилых помещений и членов ТСЖ на содержание общего имущества устанавливается в период с 01.01.2018 г. по. 31.12.2018 г. с одного квадратного метра общей площади жилого помещения (квартиры), нежилого помещения находящейся в собственн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850"/>
        <w:gridCol w:w="1134"/>
        <w:gridCol w:w="1276"/>
        <w:gridCol w:w="1701"/>
        <w:gridCol w:w="1680"/>
      </w:tblGrid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зноса с  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ь меся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за год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4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,2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3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62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54,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106410,82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79143,92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 Тариф, указанный в п.1.1., входит плата з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правление и работы по управлению многоквартирным дом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, в т.ч. ОД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лектроэнергию МОП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и аварийный ремон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хническое обслуживание и ремонт лифтов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еленение придомовой территори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содержания общего имущества жилого многоквартирного дома №128, по ул. Российской, г. Краснодара, Краснодарского края, Российской Федерации силами подрядчиков (физических и юридических лиц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труда по штатному расписанию ТСЖ «На Российской»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701"/>
        <w:gridCol w:w="1992"/>
        <w:gridCol w:w="180"/>
        <w:gridCol w:w="1905"/>
      </w:tblGrid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00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3600 руб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0 руб.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7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7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51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040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40 руб.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9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9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70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8800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10 руб.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0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00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 руб.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9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97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5880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0 руб.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00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 руб.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000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 руб.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01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01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8030 руб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120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530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9"/>
        <w:gridCol w:w="1648"/>
        <w:gridCol w:w="1701"/>
        <w:gridCol w:w="1701"/>
        <w:gridCol w:w="2388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,6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,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61,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447,2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7,2 руб.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8,34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8,34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65,0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60,08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0,08 руб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59,8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59,8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79,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717,6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3,22 руб.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4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4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,8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,8 руб.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98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98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,9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7,76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7,76 руб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 руб.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  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  руб.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44,12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44,1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632,3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2529,44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815,06 руб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по договорам на услуги подрядчикам по содержанию, обслуживанию и текущему ремонту общего имущества многоквартирного дом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417"/>
        <w:gridCol w:w="1559"/>
        <w:gridCol w:w="1500"/>
        <w:gridCol w:w="1868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гов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580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32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320 руб.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18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7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72 руб.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4,10 руб.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96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96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898 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359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036,10 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 по договора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29"/>
        <w:gridCol w:w="1506"/>
        <w:gridCol w:w="1417"/>
        <w:gridCol w:w="1559"/>
        <w:gridCol w:w="1809"/>
      </w:tblGrid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15,72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15,72 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47,1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988,64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988,64 руб.</w:t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5,41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5,4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6,2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4,96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4,96 руб.</w:t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0,59 руб.</w:t>
            </w:r>
          </w:p>
        </w:tc>
      </w:tr>
      <w:tr>
        <w:trPr>
          <w:trHeight w:val="5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13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1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,3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05,56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4,19 руб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налоги и банковские услуг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126"/>
        <w:gridCol w:w="2100"/>
        <w:gridCol w:w="1693"/>
      </w:tblGrid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эк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руб.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расчету налога на эк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,54 руб.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с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50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3,58 руб.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0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12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4,12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хозяйственные расходы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126"/>
        <w:gridCol w:w="2124"/>
        <w:gridCol w:w="36"/>
        <w:gridCol w:w="1633"/>
      </w:tblGrid>
      <w:tr>
        <w:trPr>
          <w:trHeight w:val="4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 оф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, канцтовары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86 руб.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компьютера, сдача отчетности в эл.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 руб.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(1С, Арк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 руб.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руб.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айта ТСЖ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хос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 руб.</w:t>
            </w:r>
          </w:p>
        </w:tc>
      </w:tr>
      <w:tr>
        <w:trPr>
          <w:trHeight w:val="16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за использования личного автотранспортного средства в служ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 руб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 руб.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00 руб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87,86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содержание общего имуще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126"/>
        <w:gridCol w:w="1843"/>
        <w:gridCol w:w="1950"/>
      </w:tblGrid>
      <w:tr>
        <w:trPr>
          <w:trHeight w:val="7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, вт.ч. оплата за электроэнергию М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02,25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306,75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9227,02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4,34 руб.</w:t>
            </w:r>
          </w:p>
        </w:tc>
      </w:tr>
      <w:tr>
        <w:trPr>
          <w:trHeight w:val="8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нвентаря и расходных материалов для текущего ремонта и облагораживания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000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4,83 руб.</w:t>
            </w:r>
          </w:p>
        </w:tc>
      </w:tr>
      <w:tr>
        <w:trPr>
          <w:trHeight w:val="10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дома и объектов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6,66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9,9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00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6376,66 руб.</w:t>
            </w:r>
          </w:p>
        </w:tc>
      </w:tr>
      <w:tr>
        <w:trPr>
          <w:trHeight w:val="17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г. – 01.07.2018 г. 0,56 руб. с 1 кв.м. тариф Р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г.- 31.12.2018 г. 0,58 руб. с 1 кв.м. тариф Р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,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7,4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9,6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7,94 руб.</w:t>
            </w:r>
          </w:p>
        </w:tc>
      </w:tr>
      <w:tr>
        <w:trPr>
          <w:trHeight w:val="9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лиф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2,04 руб</w:t>
            </w:r>
            <w:r>
              <w:rPr>
                <w:sz w:val="20"/>
                <w:szCs w:val="20"/>
              </w:rPr>
              <w:t>. с кв.м. общей площади жилого (нежилого) помещения, находящей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,6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,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31,2 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92,10 руб.</w:t>
            </w:r>
          </w:p>
        </w:tc>
      </w:tr>
      <w:tr>
        <w:trPr>
          <w:trHeight w:val="9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0,7 руб</w:t>
            </w:r>
            <w:r>
              <w:rPr>
                <w:sz w:val="20"/>
                <w:szCs w:val="20"/>
              </w:rPr>
              <w:t>. с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жилого (нежилого) помещения, находящей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6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8,16 руб. (включая налоговые начисления 20,2%)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770,31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9310,95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97243,82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644,03 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ТОГО ПОСТУПИЛО НА 01.01.2019 г. - </w:t>
      </w:r>
      <w:r>
        <w:rPr>
          <w:b/>
          <w:sz w:val="22"/>
          <w:szCs w:val="22"/>
        </w:rPr>
        <w:t>5579143,92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 РАСХОДОВ – 5072861,36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ТАТОК: 506282,56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1:00Z</dcterms:created>
  <dc:creator>User</dc:creator>
  <dc:description/>
  <cp:keywords/>
  <dc:language>en-US</dc:language>
  <cp:lastModifiedBy>DEPO</cp:lastModifiedBy>
  <cp:lastPrinted>2010-02-18T22:07:00Z</cp:lastPrinted>
  <dcterms:modified xsi:type="dcterms:W3CDTF">2019-03-18T08:18:00Z</dcterms:modified>
  <cp:revision>4</cp:revision>
  <dc:subject/>
  <dc:title>СМЕТА</dc:title>
</cp:coreProperties>
</file>