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Й ПЛАН  </w:t>
      </w:r>
    </w:p>
    <w:p>
      <w:pPr>
        <w:pStyle w:val="Normal"/>
        <w:jc w:val="center"/>
        <w:rPr/>
      </w:pPr>
      <w:r>
        <w:rPr>
          <w:b/>
        </w:rPr>
        <w:t>ТСЖ «На Российской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19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19 г. по. 31.12.2019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440"/>
        <w:gridCol w:w="1260"/>
        <w:gridCol w:w="1260"/>
      </w:tblGrid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,7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312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48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82,56 руб.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074,56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800"/>
        <w:gridCol w:w="2322"/>
      </w:tblGrid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 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 руб.</w:t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00 руб.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800 руб.</w:t>
            </w:r>
          </w:p>
        </w:tc>
      </w:tr>
      <w:tr>
        <w:trPr>
          <w:trHeight w:val="4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 руб.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0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8000 руб.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5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000 руб.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0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0 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00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000 руб.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3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3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900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23600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51"/>
        <w:gridCol w:w="1439"/>
        <w:gridCol w:w="1798"/>
        <w:gridCol w:w="2233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8 руб.</w:t>
            </w:r>
          </w:p>
        </w:tc>
      </w:tr>
      <w:tr>
        <w:trPr>
          <w:trHeight w:val="2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8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4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,6 руб.</w:t>
            </w:r>
          </w:p>
        </w:tc>
      </w:tr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8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4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1,6 руб.</w:t>
            </w:r>
          </w:p>
        </w:tc>
      </w:tr>
      <w:tr>
        <w:trPr>
          <w:trHeight w:val="3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 руб.</w:t>
            </w:r>
          </w:p>
        </w:tc>
      </w:tr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6 руб.</w:t>
            </w:r>
          </w:p>
        </w:tc>
      </w:tr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 руб.</w:t>
            </w:r>
          </w:p>
        </w:tc>
      </w:tr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8 руб.</w:t>
            </w:r>
          </w:p>
        </w:tc>
      </w:tr>
      <w:tr>
        <w:trPr>
          <w:trHeight w:val="2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,6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,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1,8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67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99"/>
        <w:gridCol w:w="1343"/>
        <w:gridCol w:w="1677"/>
        <w:gridCol w:w="2042"/>
      </w:tblGrid>
      <w:tr>
        <w:trPr>
          <w:trHeight w:val="5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000 руб.</w:t>
            </w:r>
          </w:p>
        </w:tc>
      </w:tr>
      <w:tr>
        <w:trPr>
          <w:trHeight w:val="3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 руб.</w:t>
            </w:r>
          </w:p>
        </w:tc>
      </w:tr>
      <w:tr>
        <w:trPr>
          <w:trHeight w:val="3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00 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0 руб.</w:t>
            </w:r>
          </w:p>
        </w:tc>
      </w:tr>
      <w:tr>
        <w:trPr>
          <w:trHeight w:val="2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0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000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200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3"/>
        <w:gridCol w:w="1447"/>
        <w:gridCol w:w="1620"/>
        <w:gridCol w:w="198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6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6 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3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52 руб.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 И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 руб.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услуги по содержанию общего имущества и текущему ремон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50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00руб.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4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47"/>
        <w:gridCol w:w="2160"/>
        <w:gridCol w:w="2340"/>
      </w:tblGrid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подготовке отчета  на эколог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5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3"/>
        <w:gridCol w:w="2114"/>
        <w:gridCol w:w="2255"/>
      </w:tblGrid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3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 ГИС ЖК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 руб.</w:t>
            </w:r>
          </w:p>
        </w:tc>
      </w:tr>
      <w:tr>
        <w:trPr>
          <w:trHeight w:val="16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00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3"/>
        <w:gridCol w:w="2160"/>
        <w:gridCol w:w="2167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, вт.ч. оплата за электроэнергию МО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00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00 руб.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 руб.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4,21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22,63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90,56 руб.</w:t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г. – 01.07.2018 г. 0,56 руб. с 1 кв.м. тариф Р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г.- 31.12.2018 г. 0,58 руб. с 1 кв.м. тариф РЭ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8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1,4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5,6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77,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032,8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8131,2 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0,7 руб</w:t>
            </w:r>
            <w:r>
              <w:rPr>
                <w:sz w:val="20"/>
                <w:szCs w:val="20"/>
              </w:rPr>
              <w:t>. с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4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6 руб.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663,6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2990,83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51963,36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ТОГО РАСХОДОВ – 6225074,5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5:00Z</dcterms:created>
  <dc:creator>User</dc:creator>
  <dc:description/>
  <dc:language>en-US</dc:language>
  <cp:lastModifiedBy>DEPO</cp:lastModifiedBy>
  <cp:lastPrinted>2010-02-18T22:07:00Z</cp:lastPrinted>
  <dcterms:modified xsi:type="dcterms:W3CDTF">2019-03-18T11:38:00Z</dcterms:modified>
  <cp:revision>3</cp:revision>
  <dc:subject/>
  <dc:title>СМЕТА</dc:title>
</cp:coreProperties>
</file>