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ЫЙ ПЛАН  </w:t>
      </w:r>
    </w:p>
    <w:p>
      <w:pPr>
        <w:pStyle w:val="Normal"/>
        <w:jc w:val="center"/>
        <w:rPr/>
      </w:pPr>
      <w:r>
        <w:rPr>
          <w:b/>
        </w:rPr>
        <w:t>ТСЖ «На Российской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ов и расходов ТСЖ «На Российской» на 2021 год за счет средств, поступающих в виде целевых взносов собственников помещений на содержание общего имущества, в том числе содержание и текущий ремонт общего имущества, управленческие услуги, аварийный и капитальный ремонт многоквартирного дома № 128 по ул. Российской г. Краснодара Краснодарского края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СТУП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поступления от собственников жилых помещений и членов ТСЖ на содержание общего имущества устанавливается в период с 01.01.2021 г. по. 31.12.2021 г. с одного квадратного метра общей площади жилого помещения (квартиры), нежилого помещения находящейся в собственн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9"/>
        <w:gridCol w:w="1276"/>
        <w:gridCol w:w="1276"/>
        <w:gridCol w:w="1399"/>
        <w:gridCol w:w="1719"/>
      </w:tblGrid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зноса с  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меся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-ь меся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202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4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16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8596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768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>16656,1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240,1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 Тариф, указанный в п.1.1., входит плата з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правление и работы по управлению многоквартирным дом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, в т.ч. ОДН (СОИ), включая электроэнергию МОП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и аварийный ремон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хническое обслуживание и ремонт лифтов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еленение придомовой территории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*</w:t>
      </w:r>
      <w:r>
        <w:rPr>
          <w:b/>
          <w:sz w:val="12"/>
          <w:szCs w:val="12"/>
        </w:rPr>
        <w:t>СОИ – «Содержание Общего Имущества» введено вместо ОДН ПП РФ от 01.01.2017 г. №1498 внесшего поправки в ФЗ 176 ЖК РФ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содержания общего имущества жилого многоквартирного дома №128, по ул. Российской, г. Краснодара, Краснодарского края, Российской Федерации силами подрядчиков (физических и юридических лиц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труда по штатному расписанию ТСЖ «На Российской»: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440"/>
        <w:gridCol w:w="1440"/>
        <w:gridCol w:w="1800"/>
        <w:gridCol w:w="1506"/>
      </w:tblGrid>
      <w:tr>
        <w:trPr>
          <w:trHeight w:val="411" w:hRule="atLeast"/>
        </w:trPr>
        <w:tc>
          <w:tcPr>
            <w:tcW w:w="1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19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570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26280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: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51"/>
        <w:gridCol w:w="1439"/>
        <w:gridCol w:w="1798"/>
        <w:gridCol w:w="1417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1,38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4,1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136,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по договорам на услуги подрядчикам по содержанию, обслуживанию и текущему ремонту общего имущества многоквартирного дом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8"/>
        <w:gridCol w:w="1240"/>
        <w:gridCol w:w="1318"/>
        <w:gridCol w:w="1553"/>
      </w:tblGrid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гов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428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428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284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136 руб.</w:t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5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140 руб.</w:t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 руб.</w:t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3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73 ру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819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11276 руб.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числения</w:t>
      </w:r>
      <w:r>
        <w:rPr>
          <w:b/>
          <w:sz w:val="20"/>
          <w:szCs w:val="20"/>
        </w:rPr>
        <w:t xml:space="preserve"> на фонд оплаты труда по договора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29"/>
        <w:gridCol w:w="1559"/>
        <w:gridCol w:w="1417"/>
        <w:gridCol w:w="1560"/>
      </w:tblGrid>
      <w:tr>
        <w:trPr>
          <w:trHeight w:val="6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44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,338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05,35руб.</w:t>
            </w:r>
          </w:p>
        </w:tc>
      </w:tr>
      <w:tr>
        <w:trPr>
          <w:trHeight w:val="244" w:hRule="atLeast"/>
        </w:trPr>
        <w:tc>
          <w:tcPr>
            <w:tcW w:w="8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налоги и банковские услуг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47"/>
        <w:gridCol w:w="2160"/>
        <w:gridCol w:w="2340"/>
      </w:tblGrid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подготовке отчета  на эколог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сче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000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хозяйственные расходы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3"/>
        <w:gridCol w:w="2114"/>
        <w:gridCol w:w="2255"/>
      </w:tblGrid>
      <w:tr>
        <w:trPr>
          <w:trHeight w:val="49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 офис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 руб.</w:t>
            </w:r>
          </w:p>
        </w:tc>
      </w:tr>
      <w:tr>
        <w:trPr>
          <w:trHeight w:val="3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, канцтовары и п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компьютера, сдача отчетности в эл.ви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(1С, Аркус) ГИС ЖК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айта ТСЖ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хостин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</w:tr>
      <w:tr>
        <w:trPr>
          <w:trHeight w:val="16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за использования личного автотранспортного средства в служебных целя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 руб.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0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содержание общего имуще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3"/>
        <w:gridCol w:w="2160"/>
        <w:gridCol w:w="2167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 (СОИ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.ч. оплата за электроэнергию МО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93,59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80,77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3,08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нвентаря и расходных материалов для текущего ремонта и облагораживания дв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 руб.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дома и объектов придомовой террит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,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1,187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84,75 руб.</w:t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. – 01.07.2020 г. 0,62 руб. с 1 кв.м. тариф Р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г.- 31.12.2020 г. 0,67 руб. с 1 кв.м. тариф РЭ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5,17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5,51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2,04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лиф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2,04 руб</w:t>
            </w:r>
            <w:r>
              <w:rPr>
                <w:sz w:val="20"/>
                <w:szCs w:val="20"/>
              </w:rPr>
              <w:t>. с кв.м. общей площади жилого (нежилого) помещения, находящейся в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89,84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9,52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78,08 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придомов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ариф – </w:t>
            </w:r>
            <w:r>
              <w:rPr>
                <w:b/>
                <w:sz w:val="18"/>
                <w:szCs w:val="18"/>
              </w:rPr>
              <w:t>1,12 руб</w:t>
            </w:r>
            <w:r>
              <w:rPr>
                <w:sz w:val="18"/>
                <w:szCs w:val="18"/>
              </w:rPr>
              <w:t>. с кв.м.общей площади жилого (нежилого) помещения, находящейся в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,52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8,56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4,24 руб.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1,849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5,54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742,19 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ТОГО РАСХОДОВ – 6080240,1 руб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9:00Z</dcterms:created>
  <dc:creator>User</dc:creator>
  <dc:description/>
  <cp:keywords/>
  <dc:language>en-US</dc:language>
  <cp:lastModifiedBy>DEPO</cp:lastModifiedBy>
  <cp:lastPrinted>2010-02-18T22:07:00Z</cp:lastPrinted>
  <dcterms:modified xsi:type="dcterms:W3CDTF">2021-02-27T10:34:00Z</dcterms:modified>
  <cp:revision>11</cp:revision>
  <dc:subject/>
  <dc:title>СМЕТА</dc:title>
</cp:coreProperties>
</file>