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КОММЕРЧЕСКАЯ ОРГАНИЗ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ВАРИЩЕСТВО СОБСТВЕННИКОВ ЖИЛЬ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 РОССИЙСКО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50901, г. Краснодар, ул. Российская, 128                                                                             тел. 8 (861) 274-47-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Краснодар                                                                                                                           03.03.2021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АТНОЕ РАСПИС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СЖ «НА РОССИЙСКОЙ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01. 01. 2021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0"/>
        <w:gridCol w:w="1658"/>
        <w:gridCol w:w="1691"/>
        <w:gridCol w:w="1864"/>
      </w:tblGrid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379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37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137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4548 руб.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399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399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4197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6788 руб.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ЭКСПЛУА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9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9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7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88 руб.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7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7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41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64 руб.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ех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0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0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00 руб.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6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6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8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32 руб.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0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0 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90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60 руб.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: семь штатных един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7190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190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570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6280 руб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45:00Z</dcterms:created>
  <dc:creator>User</dc:creator>
  <dc:description/>
  <cp:keywords/>
  <dc:language>en-US</dc:language>
  <cp:lastModifiedBy>ТСЖ</cp:lastModifiedBy>
  <dcterms:modified xsi:type="dcterms:W3CDTF">2021-03-02T07:52:00Z</dcterms:modified>
  <cp:revision>5</cp:revision>
  <dc:subject/>
  <dc:title>НЕКОММЕРЧЕСКАЯ ОРГАНИЗАЦИЯ</dc:title>
</cp:coreProperties>
</file>