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РЕВИЗИОННОЙ КОМИССИИ ПО СМЕТЕ ДОХОДОВ-РАС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СЖ «НА РОССИЙСКОЙ» на 2020 год </w:t>
      </w:r>
    </w:p>
    <w:p>
      <w:pPr>
        <w:pStyle w:val="Normal"/>
        <w:jc w:val="center"/>
        <w:rPr/>
      </w:pPr>
      <w:r>
        <w:rPr/>
        <w:t>(п.3 ст.150 ЖК Р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раснодар                                                                               28 февра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визионная комиссия в составе: Тумановой Ирины Анатольевны, Краснюк Евгении Петровны, Шевцовой Натальи Борисовны., рассмотрев проект сметы доходов-расходов ТСЖ «На  Российской», представленный правлением ТСЖ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АНОВ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008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доходов-расходов ТСЖ «На Российской» на 2020 год соответствует требованиям действующего законодательства Российской Федерации, решений общих собраний членов ТСЖ и Устава ТСЖ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008"/>
        <w:jc w:val="both"/>
        <w:rPr/>
      </w:pPr>
      <w:r>
        <w:rPr>
          <w:sz w:val="28"/>
          <w:szCs w:val="28"/>
        </w:rPr>
        <w:t>Проект сметы доходов-расходов ТСЖ «На Российской» на 2020 год, представленный Правлением ТСЖ, рекомендован для утверждения на общем собрании членов ТСЖ «На Российско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ревизионной комиссии                                                     И.А.Туман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член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евизионной комиссии                                                     Е.П. Красню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л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                                                   Н.Б.Шевц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4:00Z</dcterms:created>
  <dc:creator>User</dc:creator>
  <dc:description/>
  <cp:keywords/>
  <dc:language>en-US</dc:language>
  <cp:lastModifiedBy>User</cp:lastModifiedBy>
  <cp:lastPrinted>2019-03-14T11:34:00Z</cp:lastPrinted>
  <dcterms:modified xsi:type="dcterms:W3CDTF">2020-03-03T07:58:00Z</dcterms:modified>
  <cp:revision>10</cp:revision>
  <dc:subject/>
  <dc:title>ЗАКЛЮЧЕНИЕ</dc:title>
</cp:coreProperties>
</file>