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НЕКОММЕРЧЕСКАЯ ОРГАНИЗ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ТОВАРИЩЕСТВО СОБСТВЕННИКОВ ЖИЛЬЯ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НА РОССИЙСКОЙ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50901, г. Краснодар, ул. Российская, 128                                                                             тел. 8 (861) 274-47-92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. Краснодар                                                                                                                           03.03.2020г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ШТАТНОЕ РАСПИСАНИ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ТСЖ «НА РОССИЙСКОЙ»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 01. 01. 2020 года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74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840"/>
        <w:gridCol w:w="1658"/>
        <w:gridCol w:w="1691"/>
        <w:gridCol w:w="1864"/>
      </w:tblGrid>
      <w:tr>
        <w:trPr>
          <w:trHeight w:val="90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лжность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клад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яц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ртал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д</w:t>
            </w:r>
          </w:p>
        </w:tc>
      </w:tr>
      <w:tr>
        <w:trPr>
          <w:trHeight w:val="90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СЕДАТЕЛЬ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ВЛЕНИ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33376 руб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3376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уб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00128 руб.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00512 руб.</w:t>
            </w:r>
          </w:p>
        </w:tc>
      </w:tr>
      <w:tr>
        <w:trPr>
          <w:trHeight w:val="90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УХГАЛТЕР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29621 руб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9621 руб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88863 руб.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55452 руб.</w:t>
            </w:r>
          </w:p>
        </w:tc>
      </w:tr>
      <w:tr>
        <w:trPr>
          <w:trHeight w:val="90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ЖЕНЕР ПО ЭКСПЛУАТАЦИИ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ОМА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621 руб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621 руб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863 руб.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5452 руб.</w:t>
            </w:r>
          </w:p>
        </w:tc>
      </w:tr>
      <w:tr>
        <w:trPr>
          <w:trHeight w:val="53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ик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52 руб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52 руб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756 руб.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9024 руб.</w:t>
            </w:r>
          </w:p>
        </w:tc>
      </w:tr>
      <w:tr>
        <w:trPr>
          <w:trHeight w:val="53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нтехник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00 руб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00 руб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000 руб.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000 руб.</w:t>
            </w:r>
          </w:p>
        </w:tc>
      </w:tr>
      <w:tr>
        <w:trPr>
          <w:trHeight w:val="53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орник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166 руб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166 руб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498 руб.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3992 руб.</w:t>
            </w:r>
          </w:p>
        </w:tc>
      </w:tr>
      <w:tr>
        <w:trPr>
          <w:trHeight w:val="53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борщик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123 руб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123  руб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369 руб.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1476 руб.</w:t>
            </w:r>
          </w:p>
        </w:tc>
      </w:tr>
      <w:tr>
        <w:trPr>
          <w:trHeight w:val="90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ИТОГО: семь штатных единиц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67159 руб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7159 руб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1477 руб.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5908 руб.</w:t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5T05:30:00Z</dcterms:created>
  <dc:creator>User</dc:creator>
  <dc:description/>
  <dc:language>en-US</dc:language>
  <cp:lastModifiedBy>DEPO</cp:lastModifiedBy>
  <dcterms:modified xsi:type="dcterms:W3CDTF">2020-02-25T05:31:00Z</dcterms:modified>
  <cp:revision>4</cp:revision>
  <dc:subject/>
  <dc:title>НЕКОММЕРЧЕСКАЯ ОРГАНИЗАЦИЯ</dc:title>
</cp:coreProperties>
</file>