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КОММЕРЧЕСК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ВАРИЩЕСТВО СОБСТВЕННИКОВ ЖИЛЬ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 РОССИЙСК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0901, г. Краснодар, ул. Российская, 128                                                                             тел. 8 (861) 274-47-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 Краснодар                                                                                                                                 03 марта 2020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АВЛЕНИЯ ТСЖ ЗА 2019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ВАЖАЕМЫЕ ЖИЛЬЦЫ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период с 14 марта 2020 года по 28 апреля 2020 года будет проходить Общее собрание членов ТСЖ «На Российской» в форме очно-заочного голосования, письменного опроса (заочное голосование в случае отсутствия кворума) в порядке ст.146 ЖК Российской Федерации по вопросам повестки дн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 собр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секретаря собр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брание счётной комиссии на период 2020-2021 год сроком на два год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брание ревизионной комиссии на период 2020-2021год сроком на два год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брание членов правления на период 2020-2021 год сроком на два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тверждение отчета о выполнении годового финансового плана ТСЖ «На Российской» и отчета ревизионной комиссии за 2019 г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Признание работы ТСЖ «На Российской» за 2019 г. удовлетворительно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тверждение годового финансового плана, размера обязательных платежей на содержание и ремонт общего имущества (сметы доходов и расходов) ТСЖ «На Российской» на 2020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тверждение штатного расписания работников ТСЖ «На Российской» на 2020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тверждение размера ежемесячного целевого взноса на техническое обслуживание автоматики ворот и содержание КПП на 2020 г</w:t>
      </w:r>
      <w:r>
        <w:rPr>
          <w:sz w:val="18"/>
          <w:szCs w:val="18"/>
        </w:rPr>
        <w:t>.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собрание членов ТСЖ «На Российской» будет проводиться в форме  очно - заочного голосования - письменного опроса (заочное голосование) в период с 14 марта 2020 года по  28 апреля 2020 года по адресу: г. Краснодар, ул. Российская, 128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ная часть собрания проводится на придомовой территории перед «Домиком ТСЖ» с 14-00 до 16-00 по МСК 14 марта 2020 г. Регистрация участников  собрания проводится в помещении Правления ТСЖ «На Российской» 14 марта 2020 г. с 9-00 до 14-00 по МСК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очная часть собрания проводится (в случае отсутствия кворума при проведении очной части собрания) с 16-00 МСК 14 марта 2020 г. по 16-00 МСК 28 апреля 2020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юллетени для голосования и материалы к собранию можно получить с 04 марта 2020 г. в Домике ТСЖ «На Российской» по адресу: ул. Российская, 128  с 09:00 ч.  до 18:00 ч. ежедневно кроме воскресенья и понедельника. Бюллетени, сданные после 16:00 ч. 28 апреля 2020  года, будут признаны недействитель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Все члены ТСЖ «На Российской» были уведомлены о проведении общего собрания членов ТСЖ в соответствии с п.п. 1, 1.1., 2 ст.146, ст.45-48 ЖК РФ путем размещения в общедоступных местах на информационных стендах около каждого подъезда, в лифтовых кабинах и у Домика ТСЖ, а так же  на сайте ТСЖ </w:t>
      </w:r>
      <w:hyperlink r:id="rId2" w:tgtFrame="_blank">
        <w:r>
          <w:rPr>
            <w:rStyle w:val="InternetLink"/>
            <w:rFonts w:cs="Arial" w:ascii="Arial" w:hAnsi="Arial"/>
            <w:color w:val="006600"/>
            <w:sz w:val="22"/>
            <w:szCs w:val="22"/>
            <w:shd w:fill="FFFFFF" w:val="clear"/>
          </w:rPr>
          <w:t>tsg-rossiyskaya128.ru</w:t>
        </w:r>
      </w:hyperlink>
      <w:r>
        <w:rPr>
          <w:sz w:val="22"/>
          <w:szCs w:val="22"/>
        </w:rPr>
        <w:t xml:space="preserve"> Уведомления о проведении Общего собрания членов ТСЖ с указанием повестки дня, времени и месте получения бюллетеней для голосования, а также сроках проведения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м направляю Вам материалы к Общему собранию членов ТСЖ «На Российской» для ознакомления и принятия решения по вышеназванным вопросам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дате, времени и сроках проведения общего собрания членов ТСЖ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ет об исполнении годового финансового плана ТСЖ за 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тчет (акт) Ревизионной комиссии о финансовой деятельности ТСЖ за 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Финансовый план ТСЖ (смета доходов и расходов) на 2020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Заключение Ревизионной комиссии о смете доходов и расходов ТСЖ на 2020г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татное расписание работников ТСЖ на 2020 г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2019 года были реализованы следующие задачи, поставленные 27 апреля 2019 года на общем собрании членов ТСЖ нашего дома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вершен плановый текущий ремонт подъездных путей к 1-2 и частично3-у подъезду дома с асфальтированием дорожного полотна, а также подъездной площадки вывоза ТБ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вершен ремонт контейнеров ТБО, с заменой роликов, наваркой ручек, планок, выравниванием, покрас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изведен ремонт подъездных путей и парковки автотранспорта с выравниванием и подсыпкой поверхности, размещением дополнительных табличек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егулирован вопрос по эксплуатации автоматических распашных ворот с ОАО «Хлебозавод»№6 и КТТУ г. Краснодар в части согласования совместного использования прилегающей территории с учетом интересов всех заинтересованных сторон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а генеральная санитарная обрезка всех зеленых насаждений по всему периметру дом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еден серьезный ремонт шлагбаума после его повреждения в результате ДТ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Заменен песок на детской площадке и в местах выгула собак на отведенной для этого площад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ведена промывка системы отопления в доме, опрессовка и запуск системы к отопительному сезону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регулятора Центробанка РФ произведена замена УралСиб банка на Сбербанк, в качестве аккредитованного банка в целях размещения на его счетах спецсчета ТСЖ «На Российской» по формированию фонда капитального ремо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Заменены и установлены камеры видеонаблюдения в 5-й и 6-й подъезд дом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ИТП установлен дополнительный расширительный бак на 200 л.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едено ежегодное освидетельствование лифтов, заменен КВШ с тросами в 7п., редукторы в 4п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чищены канализационные люки, чердаки над всеми подъездами от мусора, жизнедеятельности и трупов птиц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ся ежедневная работа со злостными должниками (предупреждение, вручение уведомлений, приостановление предоставления коммунальных ресурсов (электроэнергии, водоотведения), подготовка пакета документов для досудебного урегулирования, а, а в случае, отказа от оплаты задолженности по коммунальным платежам и платежам за содержание общего имущества – передачи материалов в судебные органы для взыскания образовавшейся задолженности и пени за просрочку платежа.</w:t>
      </w:r>
    </w:p>
    <w:p>
      <w:pPr>
        <w:pStyle w:val="Normal"/>
        <w:ind w:left="9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2019 г. Правление ТСЖ «На Российской» информирует Вас о финансовом положении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ИТОГО РАСХОДОВ (ЗАПЛАНИРОВАНО)– </w:t>
      </w:r>
      <w:r>
        <w:rPr>
          <w:b/>
          <w:sz w:val="22"/>
          <w:szCs w:val="22"/>
        </w:rPr>
        <w:t>6225074,56</w:t>
      </w:r>
      <w:r>
        <w:rPr>
          <w:b/>
          <w:sz w:val="20"/>
          <w:szCs w:val="20"/>
        </w:rPr>
        <w:t xml:space="preserve"> </w:t>
      </w:r>
      <w:r>
        <w:rPr>
          <w:b/>
        </w:rPr>
        <w:t>руб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ИТОГО РАСХОДОВ (ФАКТ ЗА ГОД) - </w:t>
      </w:r>
      <w:r>
        <w:rPr>
          <w:b/>
        </w:rPr>
        <w:t>5837994,17 руб.</w:t>
      </w:r>
    </w:p>
    <w:p>
      <w:pPr>
        <w:pStyle w:val="Normal"/>
        <w:ind w:left="360" w:hanging="0"/>
        <w:jc w:val="both"/>
        <w:rPr/>
      </w:pPr>
      <w:r>
        <w:rPr/>
        <w:t>ОСТАТОК СРЕДСТВ –</w:t>
      </w:r>
      <w:r>
        <w:rPr>
          <w:b/>
        </w:rPr>
        <w:t xml:space="preserve"> 387080,39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евые средства на техническое обслуживание автоматики ворот и содержание КПП собрано и оплачено по условиям договора – 780000 руб.</w:t>
      </w:r>
    </w:p>
    <w:p>
      <w:pPr>
        <w:pStyle w:val="Normal"/>
        <w:ind w:left="360" w:hanging="0"/>
        <w:jc w:val="both"/>
        <w:rPr/>
      </w:pPr>
      <w:r>
        <w:rPr/>
        <w:t xml:space="preserve">Средства на КАПИТАЛЬНЫЙ РЕМОНТ нашего многоквартирного дома формируются на специальном счете ТСЖ «На Российской» и </w:t>
      </w:r>
      <w:r>
        <w:rPr>
          <w:b/>
        </w:rPr>
        <w:t>могут использоваться</w:t>
      </w:r>
      <w:r>
        <w:rPr/>
        <w:t xml:space="preserve"> </w:t>
      </w:r>
      <w:r>
        <w:rPr>
          <w:b/>
        </w:rPr>
        <w:t>исключительно</w:t>
      </w:r>
      <w:r>
        <w:rPr/>
        <w:t xml:space="preserve"> на основании Решения Общего собрания собственников жилых (не жилых) помещений нашего дома.</w:t>
      </w:r>
    </w:p>
    <w:p>
      <w:pPr>
        <w:pStyle w:val="Normal"/>
        <w:ind w:left="360" w:hanging="0"/>
        <w:jc w:val="both"/>
        <w:rPr/>
      </w:pPr>
      <w:r>
        <w:rPr/>
        <w:t>За весь период с 2014 г. по 31 декабря 2019 г. НИ ОДНА КОПЕЙКА НЕ БЫЛА ПОТРАЧЕНА с указанного счета. Накопления на спецсчете ТСЖ «На Российской» КАПИТАЛЬНОГО РЕМОНТА были увеличены за счет процентов, начисляемых банком, которые также присоединяются к целевым средствам КАПИТАЛЬНОГО РЕМОНТА и могут быть расходованы ИСКЛЮЧИТЕЛЬНО в сроки, установленные программой КАПИТАЛЬНОГО РЕМОНТА жилого фонда г. Краснодара, на основании РЕШЕНИЯ ОБЩЕГО СОБРАНИЯ СОБСТВЕННИКОВ нашего дома, и ИСКЛЮЧИТЕЛЬНО ТОЛЬКО НА НАШ Д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 31 декабря 2019 г., за весь период накопления с 2014 г., </w:t>
      </w:r>
      <w:r>
        <w:rPr>
          <w:b/>
        </w:rPr>
        <w:t>средства на КАПИТАЛЬНЫЙ РЕМОНТ нашего дома составили:</w:t>
      </w:r>
    </w:p>
    <w:p>
      <w:pPr>
        <w:pStyle w:val="Normal"/>
        <w:ind w:left="360" w:hanging="0"/>
        <w:jc w:val="both"/>
        <w:rPr/>
      </w:pPr>
      <w:r>
        <w:rPr>
          <w:rStyle w:val="Wmicallto"/>
          <w:color w:val="000000"/>
          <w:shd w:fill="FFFFFF" w:val="clear"/>
        </w:rPr>
        <w:t>6 961 691</w:t>
      </w:r>
      <w:r>
        <w:rPr>
          <w:color w:val="000000"/>
          <w:shd w:fill="FFFFFF" w:val="clear"/>
        </w:rPr>
        <w:t>,2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b/>
        </w:rPr>
        <w:t>руб.</w:t>
      </w:r>
      <w:r>
        <w:rPr/>
        <w:t xml:space="preserve"> (шесть миллионов девятьсот шестьдесят одна тысяча шестьсот девяносто один руб. 29 коп.).</w:t>
      </w:r>
    </w:p>
    <w:p>
      <w:pPr>
        <w:pStyle w:val="Normal"/>
        <w:ind w:left="360" w:hanging="0"/>
        <w:jc w:val="both"/>
        <w:rPr/>
      </w:pPr>
      <w:r>
        <w:rPr/>
        <w:t>За 2019 г. прирост средств на специальном счете за счет размещения средств на депозите, в целях сохранности средств из-за инфляционных процессов, составил сумму в размере 256108,71 (двести пятьдесят шесть тысяч сто восемь) руб.00 коп.</w:t>
      </w:r>
    </w:p>
    <w:p>
      <w:pPr>
        <w:pStyle w:val="Normal"/>
        <w:ind w:left="360" w:hanging="0"/>
        <w:jc w:val="both"/>
        <w:rPr/>
      </w:pPr>
      <w:r>
        <w:rPr/>
        <w:t>В 2020 году Правление продолжит работу по накоплению средств на специальном счете Фонда капитального ремонта нашего до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Задолженность по оплате за капитальный ремонт на 01.01.2020 г. составила 313995,12 руб.</w:t>
      </w:r>
    </w:p>
    <w:p>
      <w:pPr>
        <w:pStyle w:val="Normal"/>
        <w:ind w:left="360" w:firstLine="348"/>
        <w:jc w:val="both"/>
        <w:rPr/>
      </w:pPr>
      <w:r>
        <w:rPr/>
        <w:t>Все материалы по должникам за капитальный ремонт Правление планирует направить в суд по взысканию задолженности, в том числе по злостным неплательщикам в числе собственников:</w:t>
      </w:r>
    </w:p>
    <w:p>
      <w:pPr>
        <w:pStyle w:val="Normal"/>
        <w:ind w:left="360" w:firstLine="348"/>
        <w:jc w:val="both"/>
        <w:rPr/>
      </w:pPr>
      <w:r>
        <w:rPr/>
        <w:t>кв.№55 – 34064,18 руб.;</w:t>
      </w:r>
    </w:p>
    <w:p>
      <w:pPr>
        <w:pStyle w:val="Normal"/>
        <w:ind w:left="360" w:firstLine="348"/>
        <w:jc w:val="both"/>
        <w:rPr/>
      </w:pPr>
      <w:r>
        <w:rPr/>
        <w:t>кв.№87 – 43544,34;</w:t>
      </w:r>
    </w:p>
    <w:p>
      <w:pPr>
        <w:pStyle w:val="Normal"/>
        <w:ind w:left="360" w:firstLine="348"/>
        <w:jc w:val="both"/>
        <w:rPr/>
      </w:pPr>
      <w:r>
        <w:rPr/>
        <w:t>кв.№150 – 20037,39;</w:t>
      </w:r>
    </w:p>
    <w:p>
      <w:pPr>
        <w:pStyle w:val="Normal"/>
        <w:ind w:left="360" w:firstLine="348"/>
        <w:jc w:val="both"/>
        <w:rPr/>
      </w:pPr>
      <w:r>
        <w:rPr/>
        <w:t>кв.№170 – 21271,38;</w:t>
      </w:r>
    </w:p>
    <w:p>
      <w:pPr>
        <w:pStyle w:val="Normal"/>
        <w:ind w:left="360" w:firstLine="348"/>
        <w:jc w:val="both"/>
        <w:rPr/>
      </w:pPr>
      <w:r>
        <w:rPr/>
        <w:t>кв.№222 – 27162,79;</w:t>
      </w:r>
    </w:p>
    <w:p>
      <w:pPr>
        <w:pStyle w:val="Normal"/>
        <w:ind w:left="360" w:firstLine="348"/>
        <w:jc w:val="both"/>
        <w:rPr/>
      </w:pPr>
      <w:r>
        <w:rPr/>
        <w:t>кв.№302 – 14686,21</w:t>
      </w:r>
    </w:p>
    <w:p>
      <w:pPr>
        <w:pStyle w:val="Normal"/>
        <w:ind w:left="360" w:firstLine="348"/>
        <w:jc w:val="both"/>
        <w:rPr/>
      </w:pPr>
      <w:r>
        <w:rPr/>
        <w:t>В связи с вышеизложенным, Правление обращается к собственникам жилых (не жилых) помещений нашего дома с просьбой не доводить до суда и погасить всю имеющуюся задолженность по коммунальным услугам и капитальному ремонту.</w:t>
      </w:r>
    </w:p>
    <w:p>
      <w:pPr>
        <w:pStyle w:val="Normal"/>
        <w:ind w:left="360" w:firstLine="348"/>
        <w:jc w:val="both"/>
        <w:rPr/>
      </w:pPr>
      <w:r>
        <w:rPr/>
        <w:t xml:space="preserve">За 2019 г. в ТСЖ «На Российской» поступило </w:t>
      </w:r>
      <w:r>
        <w:rPr>
          <w:color w:val="000000"/>
          <w:shd w:fill="FFFFFF" w:val="clear"/>
        </w:rPr>
        <w:t>10 962 616,35 руб. за коммунальные услуги, которые в полном объеме были перечислены РСО.</w:t>
      </w:r>
    </w:p>
    <w:p>
      <w:pPr>
        <w:pStyle w:val="Normal"/>
        <w:ind w:left="360" w:firstLine="34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60" w:firstLine="34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олженности по уплате за коммунальные услуги ТСЖ перед РСО не имеет.</w:t>
      </w:r>
    </w:p>
    <w:p>
      <w:pPr>
        <w:pStyle w:val="Normal"/>
        <w:ind w:left="360" w:firstLine="34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ление ТСЖ также в 2020 г.г. годах планирует провести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питальный ремонт отопительной системы всего многоквартирного жилого дом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Асфальтирование дороги от 3 до 7-го подъездов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ледование энергосистемы дома, замена предохранителей на автоматы в ВРУ 1,3,4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ку и чистку вентканалов всего дома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истку чердаков от отходов жизнедеятельности птиц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мывку, опрессовку системы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ь судебно – претензионную работу, включая процедуру досудебного урегулирования, с должниками по оплате коммунальных услуг и взносов на капремон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продолжающимся ростом инфляции за 2019 г. на 4,3%, по официальным данным Росстата, а также необходимостью значительных затрат на приведение в порядок дорожного полотна и тротуаров, автостоянки на придомовой территории нашего дома, с у четом того факта, что государство не выделит необходимых средств на эти работы, которые не включены в программу капремонта и отсутствием средств в бюджетах местных и краевых депутатов в связи с кризисными ситуациями в экономике, Правление предлагает установить на содержание общего имущества и текущий ремонт с 01 мая 2020 г. 24 руб.50 коп. с 1 кв.м. общей площади жилого (нежилого) помещения. Тем не менее, ТСЖ прикладывает все силы, чтобы в кризисной ситуации сохранить тарифы на прежнем уровне в 2020 г. Правление ТСЖ считает возможным сохранить на уровне 2019 г. плату за озеленение двора, содержание и техническое обслуживание лифтов, а также другие услуги. </w:t>
      </w:r>
    </w:p>
    <w:p>
      <w:pPr>
        <w:pStyle w:val="Normal"/>
        <w:ind w:firstLine="708"/>
        <w:jc w:val="both"/>
        <w:rPr/>
      </w:pPr>
      <w:r>
        <w:rPr/>
        <w:t>Правление ТСЖ также считает возможным сохранить в прежних объемах 2019 г. общий размер расходов на содержание общего имущества в 2020 году, оптимизировав затраты на проведение текущего ремонта нашего дома, что отражено в Финансовом плане ТСЖ на 2020 год.</w:t>
      </w:r>
    </w:p>
    <w:p>
      <w:pPr>
        <w:pStyle w:val="Normal"/>
        <w:ind w:firstLine="708"/>
        <w:jc w:val="both"/>
        <w:rPr/>
      </w:pPr>
      <w:r>
        <w:rPr/>
        <w:t>Прошу Вас с пониманием отнестись к нашим предложениям и утвердить их, чтобы ТСЖ смогло реализовать поставленные задачи по содержанию общего имущества нашего дома.</w:t>
      </w:r>
    </w:p>
    <w:p>
      <w:pPr>
        <w:pStyle w:val="Normal"/>
        <w:ind w:firstLine="708"/>
        <w:jc w:val="both"/>
        <w:rPr/>
      </w:pPr>
      <w:r>
        <w:rPr/>
        <w:t xml:space="preserve">Правление будет приветствовать любые Ваши предложения и дополнения по улучшению нашего быта, облагораживанию двора нашего дома в рамках, утвержденной Вами сметы доходов и расходов. </w:t>
      </w:r>
    </w:p>
    <w:p>
      <w:pPr>
        <w:pStyle w:val="Normal"/>
        <w:ind w:firstLine="708"/>
        <w:jc w:val="both"/>
        <w:rPr/>
      </w:pPr>
      <w:r>
        <w:rPr/>
        <w:t>Призываю Вас принять активное участие в Общем собрании членов ТСЖ для решения наших общих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важением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ициатор Общего собрания членов ТСЖ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правления ТСЖ «На Российской»                                                            А.П. Зоря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g-rossiyskaya12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17:00Z</dcterms:created>
  <dc:creator>User</dc:creator>
  <dc:description/>
  <cp:keywords/>
  <dc:language>en-US</dc:language>
  <cp:lastModifiedBy>DEPO</cp:lastModifiedBy>
  <cp:lastPrinted>2010-02-18T22:10:00Z</cp:lastPrinted>
  <dcterms:modified xsi:type="dcterms:W3CDTF">2020-02-27T13:37:00Z</dcterms:modified>
  <cp:revision>4</cp:revision>
  <dc:subject/>
  <dc:title>НЕКОММЕРЧЕСКАЯ ОРГАНИЗАЦИЯ</dc:title>
</cp:coreProperties>
</file>