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lineRule="auto" w:line="240" w:before="0" w:after="115"/>
        <w:jc w:val="center"/>
        <w:outlineLvl w:val="0"/>
        <w:rPr>
          <w:rFonts w:ascii="Times New Roman" w:hAnsi="Times New Roman" w:cs="Times New Roman"/>
          <w:sz w:val="24"/>
          <w:szCs w:val="24"/>
        </w:rPr>
      </w:pPr>
      <w:r>
        <w:rPr>
          <w:rFonts w:cs="Times New Roman" w:ascii="Times New Roman" w:hAnsi="Times New Roman"/>
          <w:b/>
          <w:bCs/>
          <w:sz w:val="24"/>
          <w:szCs w:val="24"/>
        </w:rPr>
        <w:t>ОТЧЕТ</w:t>
      </w:r>
    </w:p>
    <w:p>
      <w:pPr>
        <w:pStyle w:val="Western"/>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ревизионной комиссии ТСЖ «На Российской»</w:t>
      </w:r>
    </w:p>
    <w:p>
      <w:pPr>
        <w:pStyle w:val="Western"/>
        <w:spacing w:lineRule="auto" w:line="240" w:before="280" w:after="0"/>
        <w:jc w:val="center"/>
        <w:rPr/>
      </w:pPr>
      <w:r>
        <w:rPr>
          <w:rFonts w:cs="Times New Roman" w:ascii="Times New Roman" w:hAnsi="Times New Roman"/>
          <w:sz w:val="24"/>
          <w:szCs w:val="24"/>
        </w:rPr>
        <w:t>28 февраля  2020г. г. Краснодар</w:t>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Ревизионная комиссия в составе: председателя комиссии  Тумановой И.А. и членов комиссии  Краснюк Е.П., Шевцовой Н.Б. провели проверку финансово- хозяйственной деятельности  ТСЖ «На Российской» за 2019 год. В ходе проверки комиссия руководствовалась требованиями Жилищного Кодекса РФ и положениями нормативных актов, регулирующих данный вид деятельности. Отчет сформирован в ходе проверки состояния бухгалтерского учета и анализа хозяйственной деятельности ТСЖ «На Российской». </w:t>
      </w:r>
    </w:p>
    <w:p>
      <w:pPr>
        <w:pStyle w:val="Western"/>
        <w:spacing w:lineRule="auto" w:line="240" w:before="280" w:after="0"/>
        <w:jc w:val="both"/>
        <w:rPr/>
      </w:pPr>
      <w:r>
        <w:rPr>
          <w:rFonts w:cs="Times New Roman" w:ascii="Times New Roman" w:hAnsi="Times New Roman"/>
          <w:sz w:val="24"/>
          <w:szCs w:val="24"/>
        </w:rPr>
        <w:t xml:space="preserve">Проверка проводилась выборочным методом. Время проведения проверки – январь 2020года. </w:t>
      </w:r>
    </w:p>
    <w:p>
      <w:pPr>
        <w:pStyle w:val="Western"/>
        <w:numPr>
          <w:ilvl w:val="0"/>
          <w:numId w:val="0"/>
        </w:numPr>
        <w:spacing w:lineRule="auto" w:line="240" w:before="280" w:after="0"/>
        <w:jc w:val="both"/>
        <w:outlineLvl w:val="0"/>
        <w:rPr>
          <w:rFonts w:ascii="Times New Roman" w:hAnsi="Times New Roman" w:cs="Times New Roman"/>
          <w:b/>
          <w:b/>
          <w:sz w:val="24"/>
          <w:szCs w:val="24"/>
        </w:rPr>
      </w:pPr>
      <w:r>
        <w:rPr>
          <w:rFonts w:cs="Times New Roman" w:ascii="Times New Roman" w:hAnsi="Times New Roman"/>
          <w:b/>
          <w:sz w:val="24"/>
          <w:szCs w:val="24"/>
        </w:rPr>
        <w:t>Основными вопросами проверки являлись:</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ояние бухгалтерского учет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ания  установленных сумм обязательных взносов за содержание жилья, ремонт  и коммунальные услуги ТСЖ «На Российской», и  их  расходование.</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чет Правления ТСЖ о финансовой деятельности в 2019 году и план финансовой деятельности на 2020 год.</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говорная дисциплина ТСЖ.</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тензионная работа ТСЖ.</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остояние бухгалтерского учета</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бухгалтерского учета в ТСЖ, подготовка и сдача отчетности, начисление и уплата налогов, кассовые и банковские операции производятся в соответствии с ФЗ «О бухгалтерском учете»,   нормами  Налогового Кодекса и другими нормативными актами.</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Председателя ТСЖ утверждено «Положение об учетной политике для целей бухгалтерского и налогового учета на 2019 год».</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была проведена сверка данных аналитического учета с данными синтетического учета (главная книга) отраженными в балансе на 31 декабря 2019 года, расхождений не выявлено. Все финансовые операции проводятся строго в хронологическом порядке. Все поступления денежных средств и материальных ценностей   отражаются в учете в соответствии с первичными документами.</w:t>
      </w:r>
    </w:p>
    <w:p>
      <w:pPr>
        <w:pStyle w:val="Western"/>
        <w:spacing w:lineRule="auto" w:line="240" w:before="0" w:after="0"/>
        <w:jc w:val="both"/>
        <w:rPr/>
      </w:pPr>
      <w:r>
        <w:rPr>
          <w:rFonts w:cs="Times New Roman" w:ascii="Times New Roman" w:hAnsi="Times New Roman"/>
          <w:sz w:val="24"/>
          <w:szCs w:val="24"/>
        </w:rPr>
        <w:t>При проверке начисления и уплаты налогов были использованы:</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начисления заработной платы.</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страховым взносам на обязательное пенсионное страхование.</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начисленным и уплаченным страховым взносам на  обязательное  социальное страхование.</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индивидуальным сведениям в Пенсионный Фонд РФ.</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 сведений о доходах физических лиц за 2019 г.</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в размере 13% удерживается из зарплаты работающих. Выплата заработной платы в проверяемый период осуществлялась на основании приказов о приеме на работу и договоров.</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ТСЖ «На Российской»  начисляло и оплачивало налоги во внебюджетные фонды  в размере 30,2%.</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начисления и уплаты налогов в ИФНС и отчислений во внебюджетные фонды, расхождений с действующим законодательством не выявил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ассовой и банковской дисциплины не выявила нарушений.</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илиале «Южный» ОАО «УРАЛСИБ» г. Краснодара открыт расчетный счет ТСЖ «На Российской», а  специальный накопительный счет на капитальный ремонт дома открыт в ПАО «Сбербанк России»  с 01.02.2019 г. </w:t>
      </w:r>
    </w:p>
    <w:p>
      <w:pPr>
        <w:pStyle w:val="Western"/>
        <w:spacing w:lineRule="auto" w:line="240" w:before="0" w:after="0"/>
        <w:jc w:val="both"/>
        <w:rPr/>
      </w:pPr>
      <w:r>
        <w:rPr>
          <w:rFonts w:cs="Times New Roman" w:ascii="Times New Roman" w:hAnsi="Times New Roman"/>
          <w:b/>
          <w:sz w:val="24"/>
          <w:szCs w:val="24"/>
        </w:rPr>
        <w:t>Журнал-ордер № 1 «Касс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рки кассовой дисциплины были использованы кассовая книга, авансовые отчеты, первичные документы, отчеты кассира.</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кассовых операций в ТСЖ в целом соответствует «Порядку ведения кассовых операций в РФ», утвержденному Банком России.</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получаемые в банке, приходуются в полном объеме. Лимит остатка денежных средств в кассе не предусмотрен. Фактов расходования денежных средств на неустановленные цели, а также без оформления первичных документов, не выявлено.</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нковские документы (платежные поручения, денежные чеки) оформляются в соответствии с действующими правилами проведения расчетов. Необходимые подписи первых лиц на документах имеются.</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Журнале - ордере № 2 «Банк»</w:t>
      </w:r>
      <w:r>
        <w:rPr>
          <w:rFonts w:cs="Times New Roman" w:ascii="Times New Roman" w:hAnsi="Times New Roman"/>
          <w:sz w:val="24"/>
          <w:szCs w:val="24"/>
        </w:rPr>
        <w:t xml:space="preserve">  отражены все операции, проводимые с банком «Южный» ОАО «УРАЛСИБ» и ПАО «Сбербанк России»  в соответствии с первичными документами. Под выписки банка подложены все первичные документы. Расхождений по движению денежных средств между  данными банков и ТСЖ не выявлено.</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урнал-ордер № 6 «Расчеты с поставщиками».</w:t>
      </w:r>
      <w:r>
        <w:rPr>
          <w:rFonts w:cs="Times New Roman" w:ascii="Times New Roman" w:hAnsi="Times New Roman"/>
          <w:sz w:val="24"/>
          <w:szCs w:val="24"/>
        </w:rPr>
        <w:t xml:space="preserve"> Все операции проводятся  согласно  правильно оформленных первичных документов - актов выполненных работ, накладных. На конец  месяца можно определить задолженность ТСЖ перед поставщиками в разрезе поставщиков. Имеются акты сверки с поставщикам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урнал-ордер № 7 «Расчеты с подотчетными лицами».</w:t>
      </w:r>
      <w:r>
        <w:rPr>
          <w:rFonts w:cs="Times New Roman" w:ascii="Times New Roman" w:hAnsi="Times New Roman"/>
          <w:sz w:val="24"/>
          <w:szCs w:val="24"/>
        </w:rPr>
        <w:t xml:space="preserve"> При проверке были использованы авансовые отчеты, кассовая книга, отчеты кассира, чековая книжка. Денежные средства в подотчет выдаются на основании заявления. Списываются с подотчета на основании правильно оформленных первичных документов и  актов на списание. На каждый отчетный период выводится остаток. Неправомерного получения денежных средств  в  подотчет не выявлено.</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снования установленных сумм обязательных взносов за содержание жилья, ремонт  и коммунальные услуги ТСЖ «На Российской», и  их  расходование</w:t>
      </w:r>
      <w:r>
        <w:rPr>
          <w:rFonts w:cs="Times New Roman" w:ascii="Times New Roman" w:hAnsi="Times New Roman"/>
          <w:sz w:val="24"/>
          <w:szCs w:val="24"/>
        </w:rPr>
        <w: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установлено, что оплата за содержание жилья и коммунальные услуги ТСЖ производится на основании квитанций. Сумма обязательных взносов на содержание жилья  и ремонт установлена решением общего собрания членов ТСЖ от 27.04.2019г. Размер коммунальных услуг устанавливается, согласно  нормативных актов муниципального образования г. Краснодара. Расходование собранных средств, производится на содержание жилья (управленческие услуги, содержание общего имущества, текущий и аварийный  ремонт общего имущества), оплату подрядных услуг по вывозу бытовых отходов, обслуживанию лифтов, охрану, коммунальные услуги). Уровень установленных обязательных взносов на содержание жилья представляется оправданным и нуждается в некоторой корректировке с учетом инфляции. Оплата за коммунальные услуги ресурсоснабжающим организациям осуществляется в установленные сроки. Задолженности перед поставщиками нет.</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тчет Правления ТСЖ о финансовой деятельности в 2019 году и финансовый план на 2020 год.</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редставленных первичных документов за 2019год  установлено:</w:t>
      </w:r>
    </w:p>
    <w:p>
      <w:pPr>
        <w:pStyle w:val="Western"/>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Жилищного Кодекса Правление ТСЖ представило «Исполнение финансового плана ТСЖ «На Российской» за 2019г.  и «</w:t>
      </w:r>
      <w:r>
        <w:rPr>
          <w:rFonts w:cs="Times New Roman" w:ascii="Times New Roman" w:hAnsi="Times New Roman"/>
          <w:color w:val="000000"/>
          <w:sz w:val="24"/>
          <w:szCs w:val="24"/>
        </w:rPr>
        <w:t>План финансовой деятельности на 2020 год».</w:t>
      </w:r>
    </w:p>
    <w:p>
      <w:pPr>
        <w:pStyle w:val="Western"/>
        <w:spacing w:lineRule="auto" w:line="240" w:before="0" w:after="0"/>
        <w:jc w:val="both"/>
        <w:rPr/>
      </w:pPr>
      <w:r>
        <w:rPr>
          <w:rFonts w:cs="Times New Roman" w:ascii="Times New Roman" w:hAnsi="Times New Roman"/>
          <w:sz w:val="24"/>
          <w:szCs w:val="24"/>
        </w:rPr>
        <w:t xml:space="preserve">Предоставленные сведения о поступлении и расходовании денежных средств, отчет и план достаточно полно отражают картину хозяйственной деятельности ТСЖ. Суммы произведенных затрат полностью подтверждаются первичными документами. Целесообразность проведенных работ не вызывает сомнений. </w:t>
      </w:r>
    </w:p>
    <w:p>
      <w:pPr>
        <w:pStyle w:val="Western"/>
        <w:spacing w:lineRule="auto" w:line="240" w:before="0" w:after="0"/>
        <w:jc w:val="both"/>
        <w:rPr/>
      </w:pPr>
      <w:r>
        <w:rPr>
          <w:rFonts w:cs="Times New Roman" w:ascii="Times New Roman" w:hAnsi="Times New Roman"/>
          <w:sz w:val="24"/>
          <w:szCs w:val="24"/>
        </w:rPr>
        <w:t>План на 2020 год сформирован с учетом исполнения предыдущего. Предлагаемые суммы обязательных взносов на содержание жилья представляются обоснованным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Договорная дисциплина ТСЖ.</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ление действовало в рамках полномочий, определенных законодательством и Уставом ТСЖ. Нецелевого расходования средств не установлено. Все сотрудники ТСЖ «На Российской» имеют образование и квалификацию, соответствующую их трудовой функции. Заключение договоров с подрядчиками, выполняющими работы и оказывающими  услуги ТСЖ «На Российской» по содержанию жилья (содержанию общего  имущества, текущему, аварийному, и др.) осуществляется с  лицами, имеющими надлежащую квалификацию, подтвержденную документами установленного образца в соответствии с действующим законодательством Российской Федераци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етензионная работ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2019 года была проведена работа по приведению в соответствие с действующим законодательством нормативных документов, регламентирующих деятельность ТСЖ «На Российской», договорно-правовой базы с поставщиками услуг и ресурсоснабжающими   организациям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ся ежемесячная постоянная работа в досудебном порядке с должниками, имеющими задолженность по оплате за содержание жилья и коммунальные услуги, а также с жильцами по разъяснению норм действующего жилищного законодательств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ся работа по возврату денежных средств находящихся на расчетном счете в банке  КИИБ «СОЧ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0"/>
        </w:numPr>
        <w:spacing w:lineRule="auto" w:line="240" w:before="0" w:after="0"/>
        <w:jc w:val="both"/>
        <w:outlineLvl w:val="0"/>
        <w:rPr/>
      </w:pPr>
      <w:r>
        <w:rPr>
          <w:rFonts w:cs="Times New Roman" w:ascii="Times New Roman" w:hAnsi="Times New Roman"/>
          <w:sz w:val="24"/>
          <w:szCs w:val="24"/>
        </w:rPr>
        <w:t xml:space="preserve">Председатель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изионной комиссии                                                                             И.А.Туманова</w:t>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Члены Ревизионной комиссии:                                                                Е.П. Краснюк</w:t>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Б.Шевцова</w:t>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83"/>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278"/>
      <w:jc w:val="center"/>
    </w:pPr>
    <w:rPr/>
  </w:style>
  <w:style w:type="paragraph" w:styleId="Style141">
    <w:name w:val="Style14"/>
    <w:basedOn w:val="Normal"/>
    <w:qFormat/>
    <w:pPr>
      <w:widowControl w:val="false"/>
      <w:autoSpaceDE w:val="false"/>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25:00Z</dcterms:created>
  <dc:creator>User</dc:creator>
  <dc:description/>
  <cp:keywords/>
  <dc:language>en-US</dc:language>
  <cp:lastModifiedBy>User</cp:lastModifiedBy>
  <cp:lastPrinted>2020-02-18T11:30:00Z</cp:lastPrinted>
  <dcterms:modified xsi:type="dcterms:W3CDTF">2020-02-18T07:51:00Z</dcterms:modified>
  <cp:revision>6</cp:revision>
  <dc:subject/>
  <dc:title>ОТЧЕТ</dc:title>
</cp:coreProperties>
</file>