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>ФИНАНСОВОГО ПЛАНА</w:t>
      </w:r>
    </w:p>
    <w:p>
      <w:pPr>
        <w:pStyle w:val="Normal"/>
        <w:jc w:val="center"/>
        <w:rPr/>
      </w:pPr>
      <w:r>
        <w:rPr>
          <w:b/>
        </w:rPr>
        <w:t>ТСЖ «На Российской»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ходов и расходов ТСЖ «На Российской» на 2019 год за счет средств, поступающих в виде целевых взносов собственников помещений на содержание общего имущества, в том числе содержание и текущий ремонт общего имущества, управленческие услуги, аварийный и капитальный ремонт многоквартирного дома № 128 по ул. Российской г. Краснодара Краснодарского края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СТУП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ые поступления от собственников жилых помещений и членов ТСЖ на содержание общего имущества устанавливается в период с 01.01.2019 г. по. 31.12.2019 г. с одного квадратного метра общей площади жилого помещения (квартиры), нежилого помещения находящейся в собственнос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851"/>
        <w:gridCol w:w="1417"/>
        <w:gridCol w:w="992"/>
        <w:gridCol w:w="1276"/>
        <w:gridCol w:w="1508"/>
      </w:tblGrid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зноса с  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ь меся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за год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201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,7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31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48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82,56 руб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074,56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074,56 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 Тариф, указанный в п.1.1., входит плата з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правление и работы по управлению многоквартирным домом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, в т.ч. ОД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лектроэнергию МОП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кущий и аварийный ремон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хническое обслуживание и ремонт лифтов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зеленение придомовой территори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рганизацию содержания общего имущества жилого многоквартирного дома №128, по ул. Российской, г. Краснодара, Краснодарского края, Российской Федерации силами подрядчиков (физических и юридических лиц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труда по штатному расписанию ТСЖ «На Российской»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275"/>
        <w:gridCol w:w="1668"/>
        <w:gridCol w:w="48"/>
        <w:gridCol w:w="1794"/>
      </w:tblGrid>
      <w:tr>
        <w:trPr>
          <w:trHeight w:val="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  ру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 руб.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00 руб.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00 руб.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 руб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 руб.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 руб.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0 руб.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236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23600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417"/>
        <w:gridCol w:w="1596"/>
        <w:gridCol w:w="1772"/>
      </w:tblGrid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8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8 руб.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,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,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,4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1,6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1,6 руб.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,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,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,4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1,6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1,6 руб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 руб.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4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6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6 руб.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 руб.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7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8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8 руб.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,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1,8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927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927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по договорам на услуги подрядчикам по содержанию, обслуживанию и текущему ремонту общего имущества многоквартирного дом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417"/>
        <w:gridCol w:w="1798"/>
        <w:gridCol w:w="1570"/>
      </w:tblGrid>
      <w:tr>
        <w:trPr>
          <w:trHeight w:val="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а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гов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000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000 руб.</w:t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а И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000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000 руб.</w:t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уги по содержанию общего имущества и текуще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 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452 руб.</w:t>
            </w:r>
          </w:p>
        </w:tc>
      </w:tr>
      <w:tr>
        <w:trPr>
          <w:trHeight w:val="2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0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2000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4452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 по договорам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417"/>
        <w:gridCol w:w="1884"/>
        <w:gridCol w:w="1484"/>
      </w:tblGrid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4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46 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38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352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352 руб.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а И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48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992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992 руб.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олнительные услуги по содержанию общего имущества и текуще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133,90 руб.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6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44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77,9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налоги и банковские услуг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268"/>
        <w:gridCol w:w="2196"/>
        <w:gridCol w:w="1597"/>
      </w:tblGrid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подготовке отчета  на эколо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,54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ение с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50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0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2,30 руб.</w:t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0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0,84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сные и хозяйственные расходы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41"/>
        <w:gridCol w:w="1701"/>
        <w:gridCol w:w="1899"/>
        <w:gridCol w:w="1611"/>
      </w:tblGrid>
      <w:tr>
        <w:trPr>
          <w:trHeight w:val="49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по офису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7,32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, канцтовары и п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3,09 руб.</w:t>
            </w:r>
          </w:p>
        </w:tc>
      </w:tr>
      <w:tr>
        <w:trPr>
          <w:trHeight w:val="7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 и компьютера, сдача отчетности в эл.ви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 руб.</w:t>
            </w:r>
          </w:p>
        </w:tc>
      </w:tr>
      <w:tr>
        <w:trPr>
          <w:trHeight w:val="7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 (1С, Аркус) ГИС ЖК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32  руб.</w:t>
            </w:r>
          </w:p>
        </w:tc>
      </w:tr>
      <w:tr>
        <w:trPr>
          <w:trHeight w:val="28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0 руб.</w:t>
            </w:r>
          </w:p>
        </w:tc>
      </w:tr>
      <w:tr>
        <w:trPr>
          <w:trHeight w:val="28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28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айта ТСЖ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хостин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 руб.</w:t>
            </w:r>
          </w:p>
        </w:tc>
      </w:tr>
      <w:tr>
        <w:trPr>
          <w:trHeight w:val="164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за использования личного автотранспортного средства в служебных целя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руб.</w:t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680,41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содержание общего имуществ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701"/>
        <w:gridCol w:w="1809"/>
      </w:tblGrid>
      <w:tr>
        <w:trPr>
          <w:trHeight w:val="7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, вт.ч. оплата за электроэнергию М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00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53,54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нвентаря и расходных материалов для текущего ремонта и облагораживания д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0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3,10 руб.</w:t>
            </w:r>
          </w:p>
        </w:tc>
      </w:tr>
      <w:tr>
        <w:trPr>
          <w:trHeight w:val="10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дома и объектов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4,21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32,6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30,56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88,23 руб.</w:t>
            </w:r>
          </w:p>
        </w:tc>
      </w:tr>
      <w:tr>
        <w:trPr>
          <w:trHeight w:val="17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9 г. – 01.07.2019 г. 0,56 руб. с 1 кв.м. тариф РЭ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19 г.- 31.12.2019 г. 0,58 руб. с 1 кв.м. тариф Р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1,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5,6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8,02 руб.</w:t>
            </w:r>
          </w:p>
        </w:tc>
      </w:tr>
      <w:tr>
        <w:trPr>
          <w:trHeight w:val="9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лиф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2,04 руб</w:t>
            </w:r>
            <w:r>
              <w:rPr>
                <w:sz w:val="20"/>
                <w:szCs w:val="20"/>
              </w:rPr>
              <w:t>. с кв.м. общей площади жилого (нежилого) помещения, находящейся 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,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,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31,2 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4,62 руб.</w:t>
            </w:r>
          </w:p>
        </w:tc>
      </w:tr>
      <w:tr>
        <w:trPr>
          <w:trHeight w:val="9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ридом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0,7 руб</w:t>
            </w:r>
            <w:r>
              <w:rPr>
                <w:sz w:val="20"/>
                <w:szCs w:val="20"/>
              </w:rPr>
              <w:t>. с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и жилого (нежилого) помещения, находящейся 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6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88,31 руб.</w:t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033,6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8100,8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92403,36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475,82 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ТОГО ПОСТУПИЛО НА 01.01.2020 г. - </w:t>
      </w:r>
      <w:r>
        <w:rPr>
          <w:b/>
          <w:sz w:val="20"/>
          <w:szCs w:val="20"/>
        </w:rPr>
        <w:t>6225074,56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ТОГО РАСХОДОВ – 5837994,17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ТАТОК: 387080,39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9:00Z</dcterms:created>
  <dc:creator>User</dc:creator>
  <dc:description/>
  <cp:keywords/>
  <dc:language>en-US</dc:language>
  <cp:lastModifiedBy>DEPO</cp:lastModifiedBy>
  <cp:lastPrinted>2010-02-18T22:07:00Z</cp:lastPrinted>
  <dcterms:modified xsi:type="dcterms:W3CDTF">2020-02-20T09:02:00Z</dcterms:modified>
  <cp:revision>4</cp:revision>
  <dc:subject/>
  <dc:title>СМЕТА</dc:title>
</cp:coreProperties>
</file>